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دعاء محمدعبدالرحمن </w:t>
      </w:r>
      <w:r>
        <w:rPr>
          <w:sz w:val="28"/>
          <w:sz w:val="28"/>
          <w:szCs w:val="28"/>
          <w:rtl w:val="true"/>
        </w:rPr>
        <w:t>محمد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ظيفة الح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درس  بقسم الطب الشرعى والسموم الإكليني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ية الط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سيتي ش ايليا ساويرس  خلف الشابات المسلمات برج التحرير</w:t>
      </w:r>
      <w:r>
        <w:rPr>
          <w:sz w:val="28"/>
          <w:szCs w:val="28"/>
          <w:rtl w:val="true"/>
        </w:rPr>
        <w:t>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تليفون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0882080747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موباي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107361718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ind w:left="0" w:right="0" w:firstLine="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يد الالكتروني  </w:t>
      </w:r>
      <w:hyperlink r:id="rId2">
        <w:r>
          <w:rPr>
            <w:rStyle w:val="InternetLink"/>
            <w:sz w:val="28"/>
            <w:szCs w:val="28"/>
          </w:rPr>
          <w:t>drdoaamoh@yahoo.com</w:t>
        </w:r>
      </w:hyperlink>
      <w:r>
        <w:rPr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</w:rPr>
          <w:t xml:space="preserve"> drdoaamoh2015@gmail.com</w:t>
        </w:r>
      </w:hyperlink>
      <w:r>
        <w:rPr>
          <w:sz w:val="28"/>
          <w:szCs w:val="28"/>
          <w:rtl w:val="true"/>
        </w:rPr>
        <w:t xml:space="preserve">  </w:t>
      </w:r>
    </w:p>
    <w:p>
      <w:pPr>
        <w:pStyle w:val="Heading"/>
        <w:tabs>
          <w:tab w:val="clear" w:pos="720"/>
          <w:tab w:val="left" w:pos="927" w:leader="none"/>
        </w:tabs>
        <w:spacing w:lineRule="auto" w:line="276" w:before="120" w:after="0"/>
        <w:ind w:left="0" w:right="0" w:firstLine="37"/>
        <w:jc w:val="left"/>
        <w:rPr>
          <w:sz w:val="28"/>
          <w:szCs w:val="28"/>
        </w:rPr>
      </w:pPr>
      <w:r>
        <w:rPr>
          <w:sz w:val="28"/>
          <w:szCs w:val="28"/>
        </w:rPr>
        <w:t>drdoaamoh@aun.edu.eg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firstLine="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هلات العلمية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10"/>
        <w:gridCol w:w="3082"/>
      </w:tblGrid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أسيوط</w:t>
            </w:r>
          </w:p>
        </w:tc>
      </w:tr>
      <w:tr>
        <w:trPr>
          <w:trHeight w:val="2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2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>
          <w:trHeight w:val="9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كالوريوس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سبتمبر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" : </w:t>
      </w:r>
      <w:r>
        <w:rPr>
          <w:rtl w:val="true"/>
        </w:rPr>
        <w:t xml:space="preserve">التدرج الوظيفي الأ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4"/>
        <w:gridCol w:w="3082"/>
      </w:tblGrid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يب امتيا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كلية الط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/>
              <w:ind w:left="0" w:right="0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يد بقسم الطب الشرعي والسموم</w:t>
            </w:r>
            <w:r>
              <w:rPr>
                <w:sz w:val="24"/>
                <w:sz w:val="24"/>
                <w:szCs w:val="24"/>
                <w:rtl w:val="true"/>
              </w:rPr>
              <w:t xml:space="preserve"> الإكلينيكية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/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طب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س مساعد الطب الشرعي والسم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كلينيكي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/2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طب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س بقسم الطب الشرعى والسمو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كلينيكي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/12/2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كلية الطب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 في مجال التخصص و الإثراء العلمي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LISA Principles &amp; Different application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  فحص مسرح الجريمة و دوره في تحقيق العدال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 التزوير و طرق الكشف عنها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atistical process control &amp; internal quality control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 التعريف بأجهزة معمل الحمض النووي للطب الشرعي و التشخيص في التطبيقات الط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 تسليم معمل الحمض النووي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sics of forensic DNA analysi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دورة  الطرق المعملية للكشف عن المخدرات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ص مسرح الجريمة و دوره في التحقيق الجنائي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دورة أيزو المعامل </w:t>
      </w:r>
      <w:r>
        <w:rPr>
          <w:b w:val="false"/>
          <w:bCs w:val="false"/>
          <w:sz w:val="28"/>
          <w:szCs w:val="28"/>
        </w:rPr>
        <w:t>15189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للحصول على الأعتماد لمعمل الكيمياء الشرعية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 طرق تشخيص حالات التسمم الحاد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 كيفية كتابة التقرير الطبية الإصابية و السمية و تجنب الأخطاء الشائعة في كتابة التقارير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ع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Cs w:val="false"/>
          <w:sz w:val="28"/>
          <w:szCs w:val="28"/>
        </w:rPr>
        <w:t>2015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قاء محاضرة  في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خط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ط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إدمان </w:t>
      </w:r>
      <w:r>
        <w:rPr>
          <w:b w:val="false"/>
          <w:bCs w:val="false"/>
          <w:sz w:val="28"/>
          <w:szCs w:val="28"/>
        </w:rPr>
        <w:t>27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Cs w:val="false"/>
          <w:sz w:val="28"/>
          <w:szCs w:val="28"/>
        </w:rPr>
        <w:t>2016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القاء محاضرة  في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طرق المعملية للكشف عن السموم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Cs w:val="false"/>
          <w:sz w:val="28"/>
          <w:szCs w:val="28"/>
        </w:rPr>
        <w:t>21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/ </w:t>
      </w:r>
      <w:r>
        <w:rPr>
          <w:b w:val="false"/>
          <w:bCs w:val="false"/>
          <w:sz w:val="28"/>
          <w:szCs w:val="28"/>
        </w:rPr>
        <w:t>201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/>
      </w:pPr>
      <w:r>
        <w:rPr>
          <w:b w:val="false"/>
          <w:bCs w:val="false"/>
          <w:sz w:val="28"/>
          <w:szCs w:val="28"/>
        </w:rPr>
        <w:t>Isolation &amp; identificatio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inciples of stem cell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علمي  لكلية الطب بعنوان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Renal disease &amp; Environment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 xml:space="preserve">الأنشطة المختلفة في مجال نظم إدارة الجودة </w:t>
      </w:r>
      <w:r>
        <w:rPr>
          <w:rtl w:val="true"/>
        </w:rPr>
        <w:t xml:space="preserve">/ </w:t>
      </w:r>
      <w:r>
        <w:rPr>
          <w:rtl w:val="true"/>
        </w:rPr>
        <w:t xml:space="preserve">مشروعات تطوير التعليم </w:t>
      </w:r>
      <w:r>
        <w:rPr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sz w:val="28"/>
          <w:szCs w:val="28"/>
        </w:rPr>
      </w:pPr>
      <w:r>
        <w:rPr>
          <w:rtl w:val="true"/>
        </w:rPr>
        <w:t>محليا ً</w:t>
      </w:r>
      <w:r>
        <w:rPr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600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 الدو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ة اعداد المعلم الجام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عرض الفع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بري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اب وأخلاقيات المه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تجاهات الحديثة في التدر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 بإستخدام التكنولوج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أتصال الفع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بري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خلاقيات البحث 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بري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 المه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82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يفل المح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دارة الوقت والإجتماع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م الإمتحانات و تقويم الطل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دارة الجامع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يم الإلكترو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شر 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يفية تفعيل المقرر الإلكترو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يم الإلكتروني المتقد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643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وانب القانونية بالجامع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643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assessment in medical educ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0" w:after="200"/>
              <w:ind w:left="643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eaching methods in medical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بتمب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 w:before="0" w:after="200"/>
              <w:ind w:left="643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tudy designs &amp;appropriate choice of 20- statistical significance t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شر البحوث دول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خطيط الاستراتيج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/>
        <w:ind w:left="0" w:right="0" w:firstLine="37"/>
        <w:jc w:val="left"/>
        <w:rPr>
          <w:sz w:val="28"/>
          <w:szCs w:val="28"/>
        </w:rPr>
      </w:pPr>
      <w:r>
        <w:rPr>
          <w:rtl w:val="true"/>
        </w:rPr>
        <w:t>سادسا</w:t>
      </w:r>
      <w:r>
        <w:rPr>
          <w:rtl w:val="true"/>
        </w:rPr>
        <w:t xml:space="preserve">" : </w:t>
      </w:r>
      <w:r>
        <w:rPr>
          <w:rtl w:val="true"/>
        </w:rPr>
        <w:t>أهم خمس أنشطة أخرى التي تتعلق بالعملية التعليمية وخدمة المجتمع</w:t>
      </w:r>
      <w:r>
        <w:rPr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 في اعداد الخطة البحثية للقسم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سؤل الأمن والسلامة  بمعمل الطلاب  للقسم في المدة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015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Cs w:val="false"/>
          <w:sz w:val="28"/>
          <w:szCs w:val="28"/>
        </w:rPr>
        <w:t>2017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 مشارك بمعمل السموم الإكلينيكيه و الكيمياء الطبية الشرعية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 مشارك بوحدة الأستشارات الطبية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 مشارك بم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حمض النووي و الطب الشرعي و التشخيص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 في الزيارة الميدانية لقرية النخي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1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طاء دورات توعية عن السموم و مخاطرها لمختلف مصانع عمال بأسيوط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 بإلقاء محاضرات عن التسمم الحاد و كيفيه علاجها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ه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محاضرات عن التسمم المزمن وكيفيه التشخيص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/>
        <w:ind w:left="397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كة 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ندوات توعية لطلاب مدارس اسيوط الابتدائية عن التسمم الغذائي و السموم في الغذاء</w:t>
      </w:r>
    </w:p>
    <w:p>
      <w:pPr>
        <w:pStyle w:val="ListParagraph"/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/>
        <w:ind w:left="36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ؤتمرات العلمية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شاركة في فاعليات المؤتمر العلمي السادس لكلية الحقوق جامعة أسيوط تحت 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نون و الصحة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3rd Annual Scientific Conference of Egyptian Association of Viral Hepatiti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7th Annual Scientific Conference of Forensic Medicine &amp;Clinical Toxicology Department of Ain Shams Universit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ended and participate in 30th Annual Conference of Faculty of Medicine, Assiut University held on 26 – 29 April, 2014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he 31st Annual Scientific Conference of The Faculty of Medicine – Assiut University: "Spotlights on Assiut Faculty of Medicine Collaborative Work with other Societies" 8 – 11 April, 2017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ual Conference of Obesity &amp; Pediatric Nutritio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nual Conference of Obesity &amp; Pediatric Nutritio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International Conference of Forensic  Medicine &amp; Sciences (AUFT2019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ضو الرابطة العربية للعلوم الشرعية و السمو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بحوث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Doaa M. El Shehaby1, Medhat A. Saleh2, Mohammed S. Shahine3, Mostafa M. Sayed4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Did January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en-US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Egyptian revolution change the medico-legal pattern and the trend of hospitalized injuries in Upper Egypt? A Retrospective Study. Egypt J. Forensic Sci. Appli. Toxicol Vol 18 (4), December 201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70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Fatma El-Zahraa A. Abd El-Aziz * and Doaa M. El Shehaby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Effect of Arthropods on the Decomposition of Rat Carrions in an Aerated Environment in Spring Season in Assiut, Egypt Egyptian Academic Journal of Biological Sciences, B. Zoology, 11(1), 1-12. doi: 10.21608/eajbsz.2019.26929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Fatma El-Zahraa A. Abd El-Aziz , Doaa M. El Shehaby , Shimaa A. Elghazally   </w:t>
      </w:r>
      <w:r>
        <w:rPr>
          <w:rFonts w:eastAsia="Times New Roman" w:cs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and Epidemiological Studies of Scorpion Sting Cases and Morphological characterization of Scorpions (Leiurus quinquestriatus &amp; Androctonus crassicauda) in Luxor, Egypt Toxicol Rep. 2019;6:329-335. Published 2019 Apr 8. doi:10.1016/j.toxrep.2019.03.004</w:t>
      </w:r>
    </w:p>
    <w:p>
      <w:pPr>
        <w:pStyle w:val="Normal"/>
        <w:bidi w:val="0"/>
        <w:spacing w:lineRule="auto" w:line="360" w:before="0" w:after="0"/>
        <w:ind w:left="70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Ghada Ali Omr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, Mahmoud Ali Ragae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, Doaa M. El Shehaby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bidi="ar-EG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Medico-legal Aspects of Otorhinolaryngeal, Face and Neck Injuries in Upper Egypt: A Prospective Analysis and Retrospective Evaluation of Claimed Disabilities the Egyptian Journal of Forensic Sciences and Applied Toxicology, 19(3), 103-120. doi: 10.21608/ejfsat.2019.14358.1082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El Shehaby, D.M., Farahat, A.M.A., Shahine, M.S. et al.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Medico-legal evaluation and trend of the different patterns of maxillofacial fractures concomitant with closed head injury in Upper Egypt: retrospective study. Egypt J Forensic Sc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10,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11 (2020)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EG"/>
          </w:rPr>
          <w:t>https://doi.org/10.1186/s41935-020-0178-7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Doaa M. El Shehabya,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Reham I El-Mahdyb, *, Asmaa M. Ahmedc, Ahmed Hosnyd, Nessren M. Abd el-Radye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Neurobehavioral, testicular and erectile impairments of chronic ketamine a dministration: Pathogenesis and ameliorating effect of N-acetyl cysteine Reproductive Toxicology, Volume 96, September 2020, Pages 57-66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Medhat A. saleh, Ramadan Ali Hamza, Osama M. El-Asheer, Doaa M. El Shehaby, Ahmed K. Ibrahim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Cotinine Level as A Biochemical Indicator of The    Toxic Effects of Passive Smoking Exposure On Infants’ Anthropometric Measures the Egyptian Journal of Forensic Sciences and Applied Toxicology, 21(1), 103-120.  2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705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Ethical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and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Professional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Challenges of Telemedicine Usage in Providing Healthcare Services During COVID-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Pandemic</w:t>
      </w:r>
    </w:p>
    <w:p>
      <w:pPr>
        <w:pStyle w:val="Normal"/>
        <w:bidi w:val="0"/>
        <w:spacing w:lineRule="auto" w:line="360" w:before="0" w:after="0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 w:before="0" w:after="0"/>
        <w:ind w:left="70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en-US" w:bidi="ar-EG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120" w:after="200"/>
      <w:ind w:left="720" w:right="720" w:hanging="360"/>
      <w:contextualSpacing/>
      <w:jc w:val="both"/>
    </w:pPr>
    <w:rPr/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doaamoh@yahoo.com" TargetMode="External"/><Relationship Id="rId3" Type="http://schemas.openxmlformats.org/officeDocument/2006/relationships/hyperlink" Target="mailto: drdoaamoh2015@gmail.com" TargetMode="External"/><Relationship Id="rId4" Type="http://schemas.openxmlformats.org/officeDocument/2006/relationships/hyperlink" Target="https://doi.org/10.1186/s41935-020-0178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58:00Z</dcterms:created>
  <dc:creator>User</dc:creator>
  <dc:description/>
  <cp:keywords/>
  <dc:language>en-US</dc:language>
  <cp:lastModifiedBy>smart</cp:lastModifiedBy>
  <dcterms:modified xsi:type="dcterms:W3CDTF">2020-09-12T08:35:00Z</dcterms:modified>
  <cp:revision>18</cp:revision>
  <dc:subject/>
  <dc:title>ملحق رقم (3)</dc:title>
</cp:coreProperties>
</file>